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ORMULIR DAFTAR RIWAYAT HIDUP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DENTITAS DIRI</w:t>
      </w:r>
    </w:p>
    <w:p>
      <w:pPr>
        <w:pStyle w:val="Normal"/>
        <w:tabs>
          <w:tab w:val="clear" w:pos="720"/>
          <w:tab w:val="left" w:pos="306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</w:t>
        <w:tab/>
        <w:t xml:space="preserve">:  </w:t>
      </w:r>
    </w:p>
    <w:p>
      <w:pPr>
        <w:pStyle w:val="Normal"/>
        <w:tabs>
          <w:tab w:val="clear" w:pos="720"/>
          <w:tab w:val="left" w:pos="306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at dan Tanggal Lahir</w:t>
        <w:tab/>
        <w:t xml:space="preserve">:  </w:t>
      </w:r>
    </w:p>
    <w:p>
      <w:pPr>
        <w:pStyle w:val="Normal"/>
        <w:tabs>
          <w:tab w:val="clear" w:pos="720"/>
          <w:tab w:val="left" w:pos="306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is Kelamin</w:t>
        <w:tab/>
        <w:t xml:space="preserve">:  </w:t>
      </w:r>
    </w:p>
    <w:p>
      <w:pPr>
        <w:pStyle w:val="Normal"/>
        <w:tabs>
          <w:tab w:val="clear" w:pos="720"/>
          <w:tab w:val="left" w:pos="306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s Perkawinan</w:t>
        <w:tab/>
        <w:t xml:space="preserve">:   </w:t>
      </w:r>
    </w:p>
    <w:p>
      <w:pPr>
        <w:pStyle w:val="Normal"/>
        <w:tabs>
          <w:tab w:val="clear" w:pos="720"/>
          <w:tab w:val="left" w:pos="306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ma</w:t>
        <w:tab/>
        <w:t xml:space="preserve">:  </w:t>
        <w:tab/>
      </w:r>
    </w:p>
    <w:p>
      <w:pPr>
        <w:pStyle w:val="Normal"/>
        <w:tabs>
          <w:tab w:val="clear" w:pos="720"/>
          <w:tab w:val="left" w:pos="2870" w:leader="none"/>
        </w:tabs>
        <w:spacing w:before="0" w:after="200"/>
        <w:ind w:left="3052" w:hanging="30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tusi Tempat Bekerja</w:t>
        <w:tab/>
        <w:tab/>
        <w:t xml:space="preserve">:  </w:t>
      </w:r>
    </w:p>
    <w:p>
      <w:pPr>
        <w:pStyle w:val="Normal"/>
        <w:tabs>
          <w:tab w:val="clear" w:pos="720"/>
          <w:tab w:val="left" w:pos="2870" w:leader="none"/>
        </w:tabs>
        <w:spacing w:before="0" w:after="200"/>
        <w:ind w:left="3038" w:hanging="30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batan</w:t>
        <w:tab/>
        <w:t xml:space="preserve">   :  </w:t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s Pekerjaan</w:t>
        <w:tab/>
        <w:t xml:space="preserve"> :</w:t>
        <w:tab/>
        <w:tab/>
        <w:t xml:space="preserve">pegawai tetap </w:t>
        <w:tab/>
        <w:t xml:space="preserve"> </w:t>
        <w:tab/>
        <w:tab/>
        <w:t xml:space="preserve">pegawai honor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1525</wp:posOffset>
                </wp:positionH>
                <wp:positionV relativeFrom="paragraph">
                  <wp:posOffset>9525</wp:posOffset>
                </wp:positionV>
                <wp:extent cx="2292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8.05pt;mso-wrap-distance-left:9.05pt;mso-wrap-distance-right:9.05pt;mso-wrap-distance-top:0pt;mso-wrap-distance-bottom:0pt;margin-top:0.75pt;mso-position-vertical-relative:text;margin-left:160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7925</wp:posOffset>
                </wp:positionH>
                <wp:positionV relativeFrom="paragraph">
                  <wp:posOffset>9525</wp:posOffset>
                </wp:positionV>
                <wp:extent cx="22923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8.05pt;mso-wrap-distance-left:9.05pt;mso-wrap-distance-right:9.05pt;mso-wrap-distance-top:0pt;mso-wrap-distance-bottom:0pt;margin-top:0.75pt;mso-position-vertical-relative:text;margin-left:292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pegawai negeri sipil </w:t>
        <w:tab/>
        <w:tab/>
        <w:t>lainnya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1525</wp:posOffset>
                </wp:positionH>
                <wp:positionV relativeFrom="paragraph">
                  <wp:posOffset>22225</wp:posOffset>
                </wp:positionV>
                <wp:extent cx="229235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8.05pt;mso-wrap-distance-left:9.05pt;mso-wrap-distance-right:9.05pt;mso-wrap-distance-top:0pt;mso-wrap-distance-bottom:0pt;margin-top:1.75pt;mso-position-vertical-relative:text;margin-left:160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925</wp:posOffset>
                </wp:positionH>
                <wp:positionV relativeFrom="paragraph">
                  <wp:posOffset>9525</wp:posOffset>
                </wp:positionV>
                <wp:extent cx="229235" cy="22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8.05pt;mso-wrap-distance-left:9.05pt;mso-wrap-distance-right:9.05pt;mso-wrap-distance-top:0pt;mso-wrap-distance-bottom:0pt;margin-top:0.75pt;mso-position-vertical-relative:text;margin-left:292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0" w:leader="none"/>
        </w:tabs>
        <w:ind w:left="3038" w:hanging="30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70" w:leader="none"/>
        </w:tabs>
        <w:spacing w:before="0" w:after="200"/>
        <w:ind w:left="3038" w:hanging="30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Tempat Bekerja</w:t>
        <w:tab/>
        <w:tab/>
        <w:t xml:space="preserve">:  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ind w:left="3038" w:hanging="30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p./Faks.</w:t>
        <w:tab/>
        <w:tab/>
        <w:t xml:space="preserve">:  </w:t>
      </w:r>
    </w:p>
    <w:p>
      <w:pPr>
        <w:pStyle w:val="Normal"/>
        <w:tabs>
          <w:tab w:val="clear" w:pos="720"/>
          <w:tab w:val="left" w:pos="2870" w:leader="none"/>
        </w:tabs>
        <w:spacing w:before="0" w:after="200"/>
        <w:ind w:left="3038" w:hanging="30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Rumah</w:t>
        <w:tab/>
        <w:tab/>
        <w:t xml:space="preserve">:  </w:t>
        <w:tab/>
      </w:r>
    </w:p>
    <w:p>
      <w:pPr>
        <w:pStyle w:val="Normal"/>
        <w:tabs>
          <w:tab w:val="clear" w:pos="720"/>
          <w:tab w:val="left" w:pos="1170" w:leader="none"/>
          <w:tab w:val="left" w:pos="3060" w:leader="none"/>
        </w:tabs>
        <w:spacing w:before="0" w:after="200"/>
        <w:ind w:left="3038" w:hanging="30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p./HP</w:t>
        <w:tab/>
        <w:tab/>
        <w:t xml:space="preserve">: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</w:tabs>
        <w:spacing w:before="0" w:after="240"/>
        <w:ind w:left="3039" w:hanging="30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e-mail</w:t>
        <w:tab/>
        <w:tab/>
        <w:t xml:space="preserve">: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</w:tabs>
        <w:spacing w:before="0" w:after="240"/>
        <w:ind w:left="3039" w:hanging="30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WAYAT PENDIDIKAN 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2"/>
        <w:gridCol w:w="3998"/>
        <w:gridCol w:w="1530"/>
        <w:gridCol w:w="2790"/>
      </w:tblGrid>
      <w:tr>
        <w:trPr>
          <w:trHeight w:val="8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a Sekol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hun Lul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rusan/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ram Stud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WAYAT KESEHATAN FISIK*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WAYAT KESEHATAN MENTAL*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) Jika Anda memiliki riwayat kesehatan fisik/mental tertentu yang membutuhkan perhatian dan dukungan khusus, mohon uraikan</w:t>
      </w:r>
    </w:p>
    <w:p>
      <w:pPr>
        <w:pStyle w:val="Normal"/>
        <w:spacing w:lineRule="auto" w:line="240" w:before="240" w:after="0"/>
        <w:ind w:right="97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NFERENSI/SEMINAR/LOKAKARYA/SIMPOSIUM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1170"/>
        <w:gridCol w:w="1046"/>
        <w:gridCol w:w="1114"/>
        <w:gridCol w:w="2610"/>
        <w:gridCol w:w="279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h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dul Seminar/Lokakarya/Simposi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nyelengg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atus Keikutsertaan: Panitia/Peserta/Pembicara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left="-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NGHARGAAN/PIAGAM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1977"/>
        <w:gridCol w:w="253"/>
        <w:gridCol w:w="2367"/>
        <w:gridCol w:w="4133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hun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entuk Penghargaan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mberi Penghargaan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left="-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RGANISASI PROFESI/ILMIAH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1977"/>
        <w:gridCol w:w="253"/>
        <w:gridCol w:w="2367"/>
        <w:gridCol w:w="4133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hun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nis/Nama Organisas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abatan/Jenjang Keanggotaan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left="-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FTAR RIWAYAT PEKERJAAN/PENGALAMAN KERJA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Tulislah data pengalaman kerja saudara dimulai dari urutan paling akhir (terkini)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1530"/>
        <w:gridCol w:w="367"/>
        <w:gridCol w:w="1163"/>
        <w:gridCol w:w="1350"/>
        <w:gridCol w:w="432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a dan Alamat Institusi/Perusaha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de Bekerj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Tgl/bln/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isi/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abata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raian tugas utama pada posisi pekerjaan tersebut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left="-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right="-18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ind w:right="-18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PENGALAMAN PENELITIAN </w:t>
      </w:r>
    </w:p>
    <w:p>
      <w:pPr>
        <w:pStyle w:val="Normal"/>
        <w:spacing w:lineRule="auto" w:line="240" w:before="0" w:after="200"/>
        <w:ind w:right="-1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(bukan skripsi, tesis, maupun disertasi)</w:t>
      </w:r>
      <w:r>
        <w:rPr>
          <w:rFonts w:eastAsia="Times New Roman" w:cs="Times New Roman" w:ascii="Times New Roman" w:hAnsi="Times New Roman"/>
          <w:color w:val="000000"/>
        </w:rPr>
        <w:t xml:space="preserve"> sesuai dengan riset yang  diusulkan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Urutkan judul penelitian yang pernah dilakukan (sebagai ketua) selama 5 tahun  terakhir dimulai dari penelitian yang paling diunggulkan menurut saudara sampai  penelitian yang tidak diunggulkan: </w:t>
      </w:r>
    </w:p>
    <w:p>
      <w:pPr>
        <w:pStyle w:val="Normal"/>
        <w:spacing w:lineRule="auto" w:line="240" w:before="0" w:after="0"/>
        <w:ind w:right="975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1977"/>
        <w:gridCol w:w="253"/>
        <w:gridCol w:w="2367"/>
        <w:gridCol w:w="4133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hun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dul Penelitian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mber Pendanaan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left="-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-18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PENGALAMAN PENGABDIAN KEPADA MASYARAKAT </w:t>
      </w:r>
    </w:p>
    <w:p>
      <w:pPr>
        <w:pStyle w:val="Normal"/>
        <w:spacing w:lineRule="auto" w:line="240" w:before="0" w:after="200"/>
        <w:ind w:right="-1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(bukan skripsi, tesis, maupun  disertasi) 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</w:rPr>
        <w:t>Urutkan judul pengabdian kepada masyarakat yang pernah dilakuka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color w:val="000000"/>
        </w:rPr>
        <w:t xml:space="preserve"> selama 5 tahun terakhir dimulai dari yang paling diunggulkan menurut saudara sampai  pengabdian kepada masyarakat yang tidak diunggulkan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1977"/>
        <w:gridCol w:w="253"/>
        <w:gridCol w:w="2367"/>
        <w:gridCol w:w="4133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hun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dul Pengabdian Kepada Masyarakat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mber Pendanaan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left="-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PENGALAMAN PENULISAN ARTIKEL ILMIAH DALAM JURNAL </w:t>
      </w:r>
    </w:p>
    <w:p>
      <w:pPr>
        <w:pStyle w:val="Normal"/>
        <w:spacing w:lineRule="auto" w:line="240" w:before="200" w:after="0"/>
        <w:ind w:right="-182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Urutkan judul artikel ilmiah yang pernah diterbitkan selama 5 tahun terakhir  dimulai dari artikel yang paling diunggulkan menurut saudara sampai artikel yang  tidak diunggulkan:</w:t>
      </w:r>
    </w:p>
    <w:p>
      <w:pPr>
        <w:pStyle w:val="Normal"/>
        <w:spacing w:lineRule="auto" w:line="240" w:before="0" w:after="0"/>
        <w:ind w:right="1007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1620"/>
        <w:gridCol w:w="600"/>
        <w:gridCol w:w="1680"/>
        <w:gridCol w:w="2925"/>
        <w:gridCol w:w="1905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hu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dul Artikel Ilmia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a Jurnal, Volume/Nom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isi sebagai penulis ke…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left="-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756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PENGALAMAN PENULISAN BUKU </w:t>
      </w:r>
    </w:p>
    <w:p>
      <w:pPr>
        <w:pStyle w:val="Normal"/>
        <w:spacing w:lineRule="auto" w:line="240" w:before="0" w:after="0"/>
        <w:ind w:right="8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</w:rPr>
        <w:t>Urutkan judul buku yang pernah diterbitkan selama 5 tahun terakhir dimulai dari  buku yang paling diunggulkan menurut saudara sampai buku yang tidak  diunggulkan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1620"/>
        <w:gridCol w:w="596"/>
        <w:gridCol w:w="1564"/>
        <w:gridCol w:w="1890"/>
        <w:gridCol w:w="3060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h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dul Bu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mlah Hala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nerbit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left="-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0" w:after="200"/>
              <w:ind w:right="-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Appletabspan">
    <w:name w:val="apple-tab-span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4:00Z</dcterms:created>
  <dc:creator>ewulans</dc:creator>
  <dc:description/>
  <dc:language>en-US</dc:language>
  <cp:lastModifiedBy>Sussanti</cp:lastModifiedBy>
  <dcterms:modified xsi:type="dcterms:W3CDTF">2024-04-04T07:44:00Z</dcterms:modified>
  <cp:revision>2</cp:revision>
  <dc:subject/>
  <dc:title/>
</cp:coreProperties>
</file>